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ила поведения населения при лесных пожарах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ричины лесных пожаров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новником лесных пожаров чаще всего является человек. Большинство пожаров возникает в результате сельскохозяйственных палов, сжигания мусора,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Не полностью потушенный костер в лесу служит причиной больших последующих бедствий. В зависимости от того, в каких частях леса распространяется огонь, лесные пожары принято подразделять на низовые (по количеству составляют до 90%), верховые и подземные.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лесу соблюдайте следующие правила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жароопасный период в лесу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одить костры, использовать мангалы, другие приспособления для приготовления пищ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ть, бросать горящие спички, окурки, вытряхивать из курительных трубок горящую зол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ять из оружия, использовать пиротехнические издел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лять в лесу промасленный или пропитанный бензином, керосином или иными горючими веществами обтирочный материа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лять на освещенной солнцем поляне бутылки, осколки стекла, другой мусо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жигать траву, а также стерню на полях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населению при пожарах в лесах</w:t>
            </w:r>
          </w:p>
          <w:p>
            <w:pPr>
              <w:pStyle w:val="Normal"/>
              <w:ind w:right="8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, находясь в лесу, почувствовали запах дыма: 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, что и где горит;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ебольшом пожаре заливайте огонь водой или засыпайте его землей;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авайте огню перекинуться на деревья;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уходите, пока не убедитесь, что огонь потушен;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ы не справляетесь, пошлите за помощью в населенный пункт, а сами отходите в безопасное место;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ходите из леса только вдоль фронта огня, </w:t>
            </w:r>
          </w:p>
          <w:p>
            <w:pPr>
              <w:pStyle w:val="Normal"/>
              <w:ind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гоняйте лесной пожар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то делать, если вы оказались в зоне лесного пожара?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ожар низовой или локальный, можно попытаться потушить пламя самостоятельно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бить его, захлестывая ветками лиственных пород, заливая водой, забрасывая влажным грунтом затаптывая нога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у вас нет возможности своими силами справиться с локализацией и тушением пожар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дленно предупредите всех находящихся поблизости о необходимости выхода из опасной зон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йте выход людей на дорогу или просеку, широкую поляну, к берегу реки или водоема, в пол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ите из опасной зоны быстро, перпендикулярно направлению движения ог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невозможно уйти от пожара, войдите в водоем или накройтесь мокрой одежд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вшись на открытом пространстве или поляне, дышите, пригнувшись к земле, - там воздух менее задымле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 и нос при этом прикройте ватно-марлевой повязкой или ткань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выхода из зоны пожара сообщите о месте, размерах и характере в противопожарную службу, администрацию населенного пункта, лесничество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есть вероятность приближения огня к вашему населенному пункту, подготовьтесь к возможной эваку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стите документы, ценные вещи в безопасное, доступное мест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ьте к возможному экстренному отъезду транспортные сред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ьте запас еды и питьевой во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о следите за информационными сообщениями по телевидению и радио, средствами оповещения, держите связь со знакомыми в других районах вашей мест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егайте паники.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ерегите леса от пожаров!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ПОМНИТЕ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равильные и грамотные действия могут сохранить Вашу жизнь!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7:00Z</dcterms:created>
  <dc:creator>бочинский</dc:creator>
  <dc:description/>
  <cp:keywords/>
  <dc:language>en-US</dc:language>
  <cp:lastModifiedBy>Admin</cp:lastModifiedBy>
  <cp:lastPrinted>2015-08-18T09:24:00Z</cp:lastPrinted>
  <dcterms:modified xsi:type="dcterms:W3CDTF">2015-08-18T06:24:00Z</dcterms:modified>
  <cp:revision>4</cp:revision>
  <dc:subject/>
  <dc:title>Как помочь себе и своим близким, друзьям и знакомым в чрезвычайной ситуации природного и техногенного характера</dc:title>
</cp:coreProperties>
</file>