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578802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1.7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оказания первой помощи при отравлении грибами.</w:t>
      </w:r>
    </w:p>
    <w:tbl>
      <w:tblPr>
        <w:tblW w:w="114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4122" w:hRule="atLeast"/>
        </w:trPr>
        <w:tc>
          <w:tcPr>
            <w:tcW w:w="11482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E2EFD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148" w:hanging="14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Отравление грибами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</w:t>
            </w:r>
            <w:r>
              <w:rPr>
                <w:lang w:eastAsia="ru-RU"/>
              </w:rPr>
              <w:t>. Грибы способны впитывать в себя из пространства все вредные вещества, накапливать их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7030A0"/>
                <w:lang w:eastAsia="ru-RU"/>
              </w:rPr>
            </w:pPr>
            <w:r>
              <w:rPr>
                <w:b/>
                <w:color w:val="7030A0"/>
                <w:lang w:eastAsia="ru-RU"/>
              </w:rPr>
              <w:t>Причины отравления гриб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065</wp:posOffset>
                  </wp:positionV>
                  <wp:extent cx="1313180" cy="14636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употребление в пищу неправильно обработанных или же несъедобных гриб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ирайте только те грибы, которые вы хорошо знаете и уверены, что они не ядови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rPr>
                <w:lang w:eastAsia="ru-RU"/>
              </w:rPr>
              <w:t>берите грибы только с ножкой – это поможет избежать встречи с бледной поганк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rPr>
                <w:lang w:eastAsia="ru-RU"/>
              </w:rPr>
              <w:t>не пробуйте на вкус сырые гриб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586" w:hanging="360"/>
              <w:jc w:val="both"/>
              <w:rPr/>
            </w:pPr>
            <w:r>
              <w:rPr>
                <w:lang w:eastAsia="ru-RU"/>
              </w:rPr>
              <w:t>не употребляйте в пищу перезрелые, червивые или испорченные грибы</w:t>
            </w:r>
          </w:p>
          <w:p>
            <w:pPr>
              <w:pStyle w:val="Normal"/>
              <w:spacing w:before="280" w:after="280"/>
              <w:ind w:left="1080" w:hanging="0"/>
              <w:jc w:val="center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222250</wp:posOffset>
                  </wp:positionV>
                  <wp:extent cx="2279015" cy="1972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lang w:eastAsia="ru-RU"/>
              </w:rPr>
              <w:t>Признаки отравления</w:t>
            </w:r>
            <w:r>
              <w:rPr>
                <w:b/>
                <w:lang w:eastAsia="ru-RU"/>
              </w:rPr>
              <w:t xml:space="preserve"> появляются через 3-24 часа.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тошнота, рво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незапные боли в области живота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иарея (понос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хость во р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ая слаб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утанность с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аллюцин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дороги.</w:t>
            </w:r>
          </w:p>
          <w:p>
            <w:pPr>
              <w:pStyle w:val="Normal"/>
              <w:spacing w:before="280" w:after="280"/>
              <w:ind w:left="180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spacing w:before="280" w:after="280"/>
              <w:ind w:left="180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Первая помощь при отравлении гриб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eastAsia="ru-RU"/>
              </w:rPr>
              <w:t>сделайте промывание желудка, потребуется выпить приблизительно 1,5 л. воды с последующим вызыванием рв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татки грибов не выбрасывайте, а сохраните для исследования в лаборатории. </w:t>
            </w:r>
          </w:p>
          <w:p>
            <w:pPr>
              <w:pStyle w:val="Normal"/>
              <w:ind w:left="744" w:hanging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ПОМНИТЕ!</w:t>
            </w:r>
          </w:p>
          <w:p>
            <w:pPr>
              <w:pStyle w:val="Normal"/>
              <w:ind w:left="744" w:hanging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 таких случаях нужно обратится за квалифицированной медицинской помощью в обязательном порядке.</w:t>
            </w:r>
          </w:p>
          <w:p>
            <w:pPr>
              <w:pStyle w:val="Normal"/>
              <w:ind w:left="744" w:hanging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ru-RU"/>
              </w:rPr>
              <w:t>Ботулизм, вызываемый некачественными грибами, может привести к смертельному исходу за несколько дней.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Скорая медицинская помощь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ля вызова скорой медицинской помощи в телефонных сетях населенных пунктов устанавливается единый номер —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Для вызова с сотовых телефонов устанавливается единый номер — </w:t>
            </w:r>
            <w:r>
              <w:rPr>
                <w:b/>
                <w:color w:val="FF0000"/>
                <w:sz w:val="28"/>
                <w:szCs w:val="28"/>
              </w:rPr>
              <w:t>11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3.</w:t>
            </w:r>
          </w:p>
        </w:tc>
      </w:tr>
    </w:tbl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Алекс</dc:creator>
  <dc:description/>
  <cp:keywords/>
  <dc:language>en-US</dc:language>
  <cp:lastModifiedBy>user</cp:lastModifiedBy>
  <cp:lastPrinted>2016-10-18T17:12:00Z</cp:lastPrinted>
  <dcterms:modified xsi:type="dcterms:W3CDTF">2018-10-10T11:15:00Z</dcterms:modified>
  <cp:revision>27</cp:revision>
  <dc:subject/>
  <dc:title>6</dc:title>
</cp:coreProperties>
</file>