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жар в квартир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общите в пожарную охр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ыведите на улицу детей и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пробуйте  водой, плотной тканью  потушить пож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тключите электроавтоматы на щитке. 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и выходе из квартиры,  двигайтесь  пригнувшись или ползком (внизу меньше дыма), защитите глаза и органы дыхания  от дыма респиратором, ватно-марлевой повязкой, смоченными водой куском ткани или полотенцем, накройте голову и тело мокрой ткан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и невозможности выбежать по лестничным маршам используйте балконную лестницу; если ее нет, выйдите на балкон, закройте плотно за собой дверь и кричите: «Пожар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Если на человеке загорелась одежда, опрокиньте его на землю (при необходимости подножкой), и погасите огонь водой, землей, снегом или накрыв  его плотной тканью, оставляя голову откры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блудившись, выходите в сторону тяги ды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6990</wp:posOffset>
            </wp:positionV>
            <wp:extent cx="3086100" cy="2317750"/>
            <wp:effectExtent l="0" t="0" r="0" b="0"/>
            <wp:wrapTight wrapText="bothSides">
              <wp:wrapPolygon edited="0">
                <wp:start x="-131" y="0"/>
                <wp:lineTo x="-131" y="21480"/>
                <wp:lineTo x="21600" y="21480"/>
                <wp:lineTo x="21600" y="0"/>
                <wp:lineTo x="-1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допустим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бороться с огнем самостоятельно, не вызвав пожа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асить водой воспламенившиеся электроприборы, не отключив  от электросети (можно получить удар током!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ткрывать окна и двери, чтобы выпустить дым (горение усилится  из-за притока воздуха!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льзоваться лифтом, если пламенем охвачена уже значительная площадь (можно застрять и задохнуться!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ытаться выйти через задымленный коридор или лестницу (дым токсичен, горячий воздух может обжечь легкие!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пускаться по водосточным трубам и стоякам с помощью простыней и веревок (падение почти всегда неизбежно!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ыгать из окна (выше 3-го этажа каждый второй прыжок смертелен)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</w:t>
      </w:r>
      <w:r>
        <w:rPr/>
        <w:t>ЗАПИШИТЕ!</w:t>
      </w:r>
    </w:p>
    <w:tbl>
      <w:tblPr>
        <w:tblW w:w="882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439"/>
      </w:tblGrid>
      <w:tr>
        <w:trPr>
          <w:trHeight w:val="11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Единой Дежурно-Диспетчер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(86160) – 5 – 19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(86160) – 5 – 12 – 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</w:t>
      </w:r>
      <w:r>
        <w:rPr>
          <w:b/>
          <w:i/>
          <w:color w:val="FF0000"/>
          <w:sz w:val="36"/>
          <w:szCs w:val="36"/>
        </w:rPr>
        <w:t>Берегите  себя!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sz w:val="22"/>
          <w:szCs w:val="36"/>
        </w:rPr>
        <w:t xml:space="preserve">                       </w:t>
      </w:r>
      <w:r>
        <w:rPr>
          <w:sz w:val="22"/>
          <w:szCs w:val="36"/>
        </w:rPr>
        <w:t>МКОУ ДПО «Курсы гражданской обороны»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sz w:val="22"/>
          <w:szCs w:val="36"/>
        </w:rPr>
        <w:t xml:space="preserve"> МО  Гулькевичский район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7:00Z</dcterms:created>
  <dc:creator>Я</dc:creator>
  <dc:description/>
  <cp:keywords/>
  <dc:language>en-US</dc:language>
  <cp:lastModifiedBy>Asus</cp:lastModifiedBy>
  <dcterms:modified xsi:type="dcterms:W3CDTF">2015-11-12T07:45:00Z</dcterms:modified>
  <cp:revision>9</cp:revision>
  <dc:subject/>
  <dc:title/>
</cp:coreProperties>
</file>