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-353060</wp:posOffset>
                </wp:positionV>
                <wp:extent cx="5553075" cy="445770"/>
                <wp:effectExtent l="76200" t="0" r="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2197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8"/>
                                <w:szCs w:val="48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43.25pt;height:41.1pt;mso-wrap-distance-left:9.05pt;mso-wrap-distance-right:9.05pt;mso-wrap-distance-top:0pt;mso-wrap-distance-bottom:0pt;margin-top:-27.8pt;mso-position-vertical-relative:text;margin-left:89.5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8"/>
                          <w:szCs w:val="48"/>
                          <w:u w:val="single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-330835</wp:posOffset>
                </wp:positionV>
                <wp:extent cx="1296035" cy="936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36625"/>
                        </a:xfrm>
                        <a:prstGeom prst="rect"/>
                        <a:solidFill>
                          <a:srgbClr val="CC0000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725" cy="2743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6"/>
                                <w:szCs w:val="6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6"/>
                                <w:szCs w:val="6"/>
                              </w:rPr>
                              <w:t>г. ГУЛЬКЕВИЧ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5"/>
                                <w:szCs w:val="5"/>
                              </w:rPr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5"/>
                                <w:szCs w:val="5"/>
                              </w:rPr>
                              <w:t>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10"/>
                                <w:szCs w:val="10"/>
                              </w:rPr>
                              <w:t xml:space="preserve">«КУРСЫ ГРАЖДАНСКОЙ ОБОРОНЫ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5"/>
                                <w:szCs w:val="5"/>
                              </w:rPr>
                              <w:t>МУНИЦИПАЛЬНОГО ОБРАЗОВАНИЯ  ГУЛЬКЕВИЧ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FFF00" strokeweight="4pt" style="position:absolute;rotation:-0;width:102.05pt;height:73.75pt;mso-wrap-distance-left:9.05pt;mso-wrap-distance-right:9.05pt;mso-wrap-distance-top:0pt;mso-wrap-distance-bottom:0pt;margin-top:-26.0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12"/>
                          <w:szCs w:val="1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725" cy="27432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6"/>
                          <w:szCs w:val="6"/>
                        </w:rPr>
                        <w:t>КРАСНОДАРСКИЙ КРАЙ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6"/>
                          <w:szCs w:val="6"/>
                        </w:rPr>
                        <w:t>г. ГУЛЬКЕВИЧ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5"/>
                          <w:szCs w:val="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5"/>
                          <w:szCs w:val="5"/>
                        </w:rPr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5"/>
                          <w:szCs w:val="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5"/>
                          <w:szCs w:val="5"/>
                        </w:rPr>
                        <w:t>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00"/>
                          <w:sz w:val="10"/>
                          <w:szCs w:val="10"/>
                        </w:rPr>
                        <w:t xml:space="preserve">«КУРСЫ ГРАЖДАНСКОЙ ОБОРОНЫ» </w:t>
                      </w:r>
                      <w:r>
                        <w:rPr>
                          <w:rFonts w:cs="Calibri" w:ascii="Calibri" w:hAnsi="Calibri"/>
                          <w:b/>
                          <w:color w:val="FFFF00"/>
                          <w:sz w:val="5"/>
                          <w:szCs w:val="5"/>
                        </w:rPr>
                        <w:t>МУНИЦИПАЛЬНОГО ОБРАЗОВАНИЯ  ГУЛЬКЕВИЧ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4"/>
          <w:szCs w:val="46"/>
        </w:rPr>
      </w:pPr>
      <w:r>
        <w:rPr>
          <w:b/>
          <w:bCs/>
          <w:iCs/>
          <w:color w:val="FF0000"/>
          <w:sz w:val="44"/>
          <w:szCs w:val="46"/>
        </w:rPr>
        <w:t>Населению о пожарной безопасности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46"/>
        </w:rPr>
      </w:pPr>
      <w:r>
        <w:rPr>
          <w:b/>
          <w:bCs/>
          <w:i/>
          <w:iCs/>
          <w:color w:val="FF0000"/>
          <w:sz w:val="44"/>
          <w:szCs w:val="46"/>
        </w:rPr>
        <w:t>Осторожно, камышовые пожары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16"/>
        </w:rPr>
      </w:pPr>
      <w:r>
        <w:rPr>
          <w:b/>
          <w:bCs/>
          <w:i/>
          <w:iCs/>
          <w:color w:val="FF0000"/>
          <w:sz w:val="44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Камышовые пожары возникают по причине возгорания сухого камыша и надводной растительности. Характерной особенностью таких пожаров является высокая плотность огня, его быстрое распространение, большое количество дыма. С целью предупреждения и профилактики природных пожаров ограничиваются площади их распространения, осуществляется эвакуация населения из опасной зоны, производится защита животного и растительного мира.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6280"/>
      </w:tblGrid>
      <w:tr>
        <w:trPr>
          <w:trHeight w:val="4938" w:hRule="atLeast"/>
        </w:trPr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F7CAAC"/>
              <w:right w:val="single" w:sz="12" w:space="0" w:color="000000"/>
            </w:tcBorders>
            <w:shd w:fill="F7CAAC" w:val="clear"/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равила поведения при пожаре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наружив пожар, постарайтесь трезво оценить ситуацию, свои силы и найти себе помощников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жде всего, вызывайте пожарную охрану по телефону 01 или через соседей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рискованных ситуациях не теряйте время и силы на спасение имущества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ое - любым способом спасайте себя и других, попавших в беду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заботьтесь о спасении детей и престарелых, уведите их подальше от места пожара, т.к. возможны взрывы газовых баллонов, бензобаков и быстрое распространение огня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до обязательно послать кого-нибудь навстречу пожарным подразделениям, чтобы дать им необходимую информацию (точный адрес, кратчайшие подъездные пути, что горит, есть ли там люди).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F7CAAC"/>
              <w:right w:val="single" w:sz="12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ли горит человек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сли на вас загорелась одежда, не вздумайте бежать - пламя разгорится еще сильнее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постарайтесь быстро сбросить горящую одежду, если не получается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38200</wp:posOffset>
                  </wp:positionV>
                  <wp:extent cx="3844925" cy="2495550"/>
                  <wp:effectExtent l="0" t="0" r="0" b="0"/>
                  <wp:wrapTight wrapText="bothSides">
                    <wp:wrapPolygon edited="0">
                      <wp:start x="-28" y="0"/>
                      <wp:lineTo x="-28" y="21476"/>
                      <wp:lineTo x="21600" y="21476"/>
                      <wp:lineTo x="21600" y="0"/>
                      <wp:lineTo x="-28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накиньте на себя любую плотную ткань (пальто, одеяло и пр.), оставив при этом голову открытой; не пытайтесь снимать одежду с обожжённых участков тела до скорой помощи;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bookmarkStart w:id="0" w:name="пожарная_профилактика"/>
            <w:r>
              <w:rPr>
                <w:color w:val="000000"/>
                <w:sz w:val="28"/>
                <w:szCs w:val="28"/>
              </w:rPr>
              <w:t>С целью предупреждения</w:t>
            </w:r>
            <w:bookmarkEnd w:id="0"/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профилактики природных пожаров ограничиваются площади их распространения, осуществляется эвакуация населения из опасной зоны, производится защита животного и растительного мира. Для успешного тушения пожаров разработана и реализуется единая система государственных и общественных мероприятий, названная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жарной профилактикой.</w:t>
            </w:r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арная профилактика достигается: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работкой, внедрением и контролем за соблюдением пожарных норм и правил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м системы подготовки специалистов, населения, технических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м регулярных пожарно-технических обследований территорий и объектов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м пропаганды пожарно-технических знаний среди населения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0</wp:posOffset>
                      </wp:positionV>
                      <wp:extent cx="669290" cy="419100"/>
                      <wp:effectExtent l="0" t="0" r="88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419040"/>
                                <a:chOff x="0" y="0"/>
                                <a:chExt cx="669240" cy="419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83400" y="18360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no-translate-detected_318-51556" descr=""/>
                                <pic:cNvPicPr/>
                              </pic:nvPicPr>
                              <pic:blipFill>
                                <a:blip r:embed="rId5"/>
                                <a:srcRect l="14532" t="0" r="1261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92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5pt;width:52.65pt;height:33pt" coordorigin="9,300" coordsize="1053,660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613;top:589;width:449;height:142;mso-wrap-style:none;v-text-anchor:middle;rotation:180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no-translate-detected_318-51556" stroked="f" o:allowincell="t" style="position:absolute;left:9;top:300;width:423;height:65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198120</wp:posOffset>
                      </wp:positionV>
                      <wp:extent cx="981710" cy="468630"/>
                      <wp:effectExtent l="889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468720"/>
                                <a:chOff x="0" y="0"/>
                                <a:chExt cx="98172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a4153511928_1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49920" y="0"/>
                                  <a:ext cx="631800" cy="46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05pt;margin-top:15.6pt;width:77.3pt;height:36.9pt" coordorigin="9001,312" coordsize="1546,738">
                      <v:shape id="shape_0" fillcolor="white" stroked="t" o:allowincell="t" style="position:absolute;left:9001;top:602;width:449;height:142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4153511928_10" stroked="f" o:allowincell="t" style="position:absolute;left:9552;top:312;width:994;height:73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Единый номер вызова пожарной охраны!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ind w:left="284" w:firstLine="885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101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Пожарная охрана</w:t>
            </w:r>
            <w:r>
              <w:rPr>
                <w:b/>
                <w:bCs/>
                <w:i/>
                <w:iCs/>
                <w:color w:val="002060"/>
              </w:rPr>
              <w:tab/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01</w:t>
            </w:r>
          </w:p>
          <w:p>
            <w:pPr>
              <w:pStyle w:val="Normal"/>
              <w:ind w:left="3012" w:hanging="0"/>
              <w:jc w:val="both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5:00Z</dcterms:created>
  <dc:creator>Алекс</dc:creator>
  <dc:description/>
  <cp:keywords/>
  <dc:language>en-US</dc:language>
  <cp:lastModifiedBy>Admin</cp:lastModifiedBy>
  <cp:lastPrinted>2017-03-15T14:19:00Z</cp:lastPrinted>
  <dcterms:modified xsi:type="dcterms:W3CDTF">2017-05-20T01:11:00Z</dcterms:modified>
  <cp:revision>23</cp:revision>
  <dc:subject/>
  <dc:title>6</dc:title>
</cp:coreProperties>
</file>