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-346710</wp:posOffset>
                </wp:positionV>
                <wp:extent cx="5184140" cy="820420"/>
                <wp:effectExtent l="76200" t="0" r="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4.2pt;height:70.6pt;mso-wrap-distance-left:9.05pt;mso-wrap-distance-right:9.05pt;mso-wrap-distance-top:0pt;mso-wrap-distance-bottom:0pt;margin-top:-27.3pt;mso-position-vertical-relative:text;margin-left:111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ragraph">
                  <wp:posOffset>-321310</wp:posOffset>
                </wp:positionV>
                <wp:extent cx="139192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95045"/>
                        </a:xfrm>
                        <a:prstGeom prst="rect"/>
                        <a:solidFill>
                          <a:srgbClr val="CC0000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725" cy="2743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г. ГУЛЬКЕВИЧ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«КУРСЫ ГРАЖДАНСКОЙ ОБОРОНЫ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ГО ОБРАЗОВАНИЯ  ГУЛЬКЕВИЧ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00" strokeweight="4pt" style="position:absolute;rotation:-0;width:109.6pt;height:78.35pt;mso-wrap-distance-left:9.05pt;mso-wrap-distance-right:9.05pt;mso-wrap-distance-top:0pt;mso-wrap-distance-bottom:0pt;margin-top:-25.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725" cy="2743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г. ГУЛЬКЕВИЧ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«КУРСЫ ГРАЖДАНСКОЙ ОБОРОНЫ»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ГО ОБРАЗОВАНИЯ 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color w:val="00B050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5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6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7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904240</wp:posOffset>
                  </wp:positionV>
                  <wp:extent cx="2140585" cy="1574800"/>
                  <wp:effectExtent l="0" t="0" r="0" b="0"/>
                  <wp:wrapNone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2"/>
        <w:spacing w:before="0" w:after="0"/>
        <w:ind w:firstLine="3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101 (01) - Пожарная охрана и спасател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7:00Z</dcterms:created>
  <dc:creator>Алекс</dc:creator>
  <dc:description/>
  <cp:keywords/>
  <dc:language>en-US</dc:language>
  <cp:lastModifiedBy>Admin</cp:lastModifiedBy>
  <cp:lastPrinted>2016-04-19T14:51:00Z</cp:lastPrinted>
  <dcterms:modified xsi:type="dcterms:W3CDTF">2017-05-20T01:09:00Z</dcterms:modified>
  <cp:revision>7</cp:revision>
  <dc:subject/>
  <dc:title>6</dc:title>
</cp:coreProperties>
</file>