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3401"/>
        <w:gridCol w:w="1700"/>
        <w:gridCol w:w="1702"/>
      </w:tblGrid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0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3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3 </w:t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распорядитель, распорядитель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БС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лучатель бюджетных средств, главный администратор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тор доходов бюджета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9785977 </w:t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администратор, администратор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точников финансирован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ефицита бюдже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Муниципальное казенное образовательное учреждение дополнительного профессионального образования "Курсы гражданской обороны" муниципального образования Гулькевичский район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02 </w:t>
            </w:r>
          </w:p>
        </w:tc>
      </w:tr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бюдже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Бюджет Гулькевичского МР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публично-правового образования)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3613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иодичность: месячная, квартальная, годова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ица измерения: руб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Общие сведения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реждение создано на основании постановления администрации муниципального образования Гулькевичский район от 29.11.2010г № 1324.           Сокращенное наименование МКОУ ДПО "Курсы ГО" МО Гулькевичский район".           Юридический адрес: 352193, Краснодарский край, г. Гулькевичи,ул. Тимирязева, д.4. Фактический адрес: 352193, Краснодарский край, г. Гулькевичи,ул. Тимирязева, д.4,. Телефон, факс 5-54-94.      МКОУ ДПО "Курсы ГО" МО Гулькевичский район" присвоены:       - идентификационный номер ИНН - 2329024111 согласно Свидетельству о постановке на учет в налоговом органе от 27.01.2011 года  серии 23 № 007727930;      - основной государственный регистрационный номер ОГРН – 1112329000024 согласно Свидетельству о внесении записи в Единый государственный реестр юридических лиц от 27.01.2011г. серия 23 № 007727929;      - коды Единого государственного регистра предприятий и организаций (ЕГРПО) и его идентификации по общероссийским классификаторам ОКПО - 69785977, ОКОГУ – 4210007,  ОКТМО — 03613101, ОКВЭД- 85.42, ОКФС - 14 ОКОПФ - 75404;      - регистрационный номер страхователя 033031025700 в территориальном Фонде обязательного медицинского страхования;      - регистрационный номер страхователя 230937008023091 в Фонде социального страхования;      - регистрационный номер страхователя 033031025700 в Пенсионном фонде РФ. 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«Организационная структура субъекта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КОУ ДПО «Курсы ГО» муниципального образования Гулькевичский район является муниципальным казенным образовательным учреждением, которое создано в целях реализации образовательных программ дополнительного профессионального образования (повышения квалификации) в рамках единой системы подготовки специалистов в области гражданской обороны и защиты от чрезвычайных ситуаций природного и техногенного характера.     МКОУ ДПО «Курсы ГО» муниципального образования Гулькевичский район является некоммерческой организацией, осуществляющей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Гулькевичский район в области гражданской обороны и защиты от чрезвычайных ситуаций природного и техногенного характера, пожарной безопасности, учредителем и собственником имущества которого является муниципальное образование Гулькевичский район. 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«Результаты деятельности субъекта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«Анализ отчета об исполнении бюджета субъектом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 утвержденных лимитах бюджетных обязательств на 2022 год в сумме 3 324 900,00 рублей   исполнение составило 3 221 992,25 рублей  (96,9%).  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«Анализ показателей бухгалтерской отчетности субъекта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ая стоимость основных средств по состоянию на 01.01.2023 года составляла 597,6 тыс. руб., остаточная стоимость 0,0 тыс. руб., в том числе: балансовая стоимость машин и оборудования (ноутбуки, компьютер, принтер, МФУ, проектор, сплит-системы, фотоаппарат) 477,2 тыс. руб., остаточная стоимость 0,0 тыс. руб.; балансовая стоимость производственного и хозяйственного инвентаря (мебель, тренажер-манекен, жалюзи)составляет 120,3 тыс. руб., остаточная стоимость 0,0 тыс. руб.    Стоимость материальных запасов на   01.01.2023 года составляла 92,4 тыс. руб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01 января 2023 года образовалась дебиторская задолженность на сумму 9033,74 рублей, в том числе  4476,01 рублей расчеты по авансам по услугам связи (206.21);  4357,73 рублей расчеты по авансам по коммунальным услугам (206.23); 200,00 рублей расчёты по прочим платежам в бюджет (303.05).    Кредиторской задолженности нет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«Прочие вопросы деятельности субъекта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ечень форм отчетности, не включенных в состав бюджетной отчетности за отчетный период согласно абзацу первому пункта 8 Инструкции № 191н в виду отсутствия числовых значений показателей:   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075 «Отчет о расходах и численности работников органов местного самоуправления»;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110_Р «Расшифровка показателей, отраженных в Справке по заключению счетов бюджетного учета отчетного финансового года (ф. 0503110) (справочно)»; 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125 «Справка по консолидируемым расчетам»;  -ф.0503128-НП «Отчет о бюджетных обязательствах (по национальным проектам)»;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167 «Сведения о целевых иностранных кредитах»;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171 «Сведения о финансовых вложениях получателя бюджетных средств, администратора источников финансирования дефицита бюджета»;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172 «Сведения о государственном (муниципальном) долге»;  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173 1 «Сведения об изменении остатков валюты баланса. Бюджетная деятельность»;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173 3 «Сведения об изменении остатков валюты баланса. Средства во временном распоряжении»;    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 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178 1 «Сведения об остатках денежных средств на счетах ПБС. Бюджетная деятельность»;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178 3 «Сведения об остатках денежных средств на счетах ПБС. Средства во временном распоряжении»;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184 «Сведения о суммах консолидируемых поступлений, подлежащих зачислению на счет бюджета»;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190 «Сведения  о вложениях в объекты недвижимого имущества, объектах незавершенного строительства»;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296 «Сведения об исполнении судебных решений по денежным обязательствам бюджета»;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03387  «Справочная таблица к отчету об исполнении консолидированного бюджета субъекта РФ»;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0524103МО  «Свод отчетов по сети, штатам и контингентам ПБС, состоящих на бюджетах муниципальных образований»;  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ф.R23 052 МО  «Информация о просроченной кредиторской задолженности МО» 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УКОВОДИТЕЛЬ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Ямполь Андрей Иванович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97CCAC309DC96CEC519BE094E9787181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Ямполь Андрей Ивано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24.11.2022 по 17.02.202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ата подписания: 16.03.2023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меститель руководител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екретарёва Евгения Владимиро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DFED4D0AAD5FC61470F0FF1327520D32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Секретарёва Евгения Владимир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3.12.2022 по 07.03.202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ата подписания: 13.03.2023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УКОВОДИТЕЛЬ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Тарасов Игорь Владимирович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2207B6111E2B0FBF33533934C5F4C25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Тарасов Игорь Владимиро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28.11.2022 по 21.02.202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ата подписания: 10.03.2023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ный бухгалте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Листарова Любовь Борисо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CAA9B3D48E15066B6537160D9CC0F05E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Листарова Любовь Борис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5.12.2022 по 09.03.202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ата подписания: 10.03.2023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2"/>
            </w:tblGrid>
            <w:tr>
              <w:trPr/>
              <w:tc>
                <w:tcPr>
                  <w:tcW w:w="8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30 марта 2023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